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491490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nistero dell’Istruzione, dell’Università e della Ricer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per la Basilic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II – Ambito Territoriale per la Provincia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Via D. Di Giura (Pal. Confindustria) - 85100 - Potenza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sz w:val="22"/>
          <w:szCs w:val="22"/>
        </w:rPr>
        <w:t xml:space="preserve"> 0971/306311- </w:t>
      </w:r>
      <w:r>
        <w:rPr>
          <w:rFonts w:eastAsia="Wingdings 2" w:cs="Wingdings 2" w:ascii="Wingdings 2" w:hAnsi="Wingdings 2"/>
          <w:sz w:val="22"/>
          <w:szCs w:val="22"/>
        </w:rPr>
        <w:t>7</w:t>
      </w:r>
      <w:r>
        <w:rPr>
          <w:sz w:val="22"/>
          <w:szCs w:val="22"/>
        </w:rPr>
        <w:t xml:space="preserve"> 0971/44508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. n. A00USPPZ5379/USC </w:t>
        <w:tab/>
        <w:t xml:space="preserve">                     Potenza, 14 settembre 2012. </w:t>
      </w:r>
    </w:p>
    <w:p>
      <w:pPr>
        <w:pStyle w:val="Normal"/>
        <w:tabs>
          <w:tab w:val="clear" w:pos="708"/>
          <w:tab w:val="left" w:pos="4111" w:leader="none"/>
        </w:tabs>
        <w:ind w:left="40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left="4020" w:hanging="0"/>
        <w:jc w:val="both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tabs>
          <w:tab w:val="clear" w:pos="708"/>
          <w:tab w:val="left" w:pos="4111" w:leader="none"/>
        </w:tabs>
        <w:ind w:left="40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C.C.N.I. concernente le utilizzazioni e le assegnazioni provvisorie del personale docente, educativo e A.T.A. per l’a.s. 2012/13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il proprio decreto prot.n. 4960 del 21.8.2012 con il quale sono state pubblicate le graduatorie definitive concernenti le utilizzazioni e le assegnazioni provvisorie provinciali ed interprovinciali del personale educativ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E Le sedi disponibili e le preferenze espresse dagli interessa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 E C R E T 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 motivi esposti nelle premesse del presente provvedimento, il personale educativo sotto indicato è assegnato provvisoriamente, per l’anno scol. 2012/13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e sedi indicate a fianco di ciascuno.</w:t>
      </w:r>
    </w:p>
    <w:p>
      <w:pPr>
        <w:pStyle w:val="Normal"/>
        <w:jc w:val="both"/>
        <w:rPr/>
      </w:pPr>
      <w:r>
        <w:rPr>
          <w:sz w:val="22"/>
          <w:szCs w:val="22"/>
        </w:rPr>
        <w:t>I Dirigenti Scolastici notificheranno al personale interessato il presente decreto e comunicheranno a questo Ufficio e alla Ragioneria Territoriale dello Stato di Potenza l’avvenuta assunzione in servizio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SSEGNAZIONI PROVVISORIE PROVINCIALI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900"/>
        <w:gridCol w:w="5100"/>
        <w:gridCol w:w="60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ARLETTA MARIA CARME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1/7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 IPAA DI S. ARCANGEL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 IPSSAR  POTENZ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</w:tr>
    </w:tbl>
    <w:p>
      <w:pPr>
        <w:pStyle w:val="Normal"/>
        <w:jc w:val="center"/>
        <w:rPr/>
      </w:pPr>
      <w:r>
        <w:rPr/>
        <w:t>ASSEGNAZIONI PROVVISORIE INTERPROVINCIALI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900"/>
        <w:gridCol w:w="5100"/>
        <w:gridCol w:w="60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DANZA GIUL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/06/68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I.T.A.S. “V. LUPARIA” S. MARTINO DI ROSIGNANO (AL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 IPAA   S. ARCANGEL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INO PIETR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1/7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 CONVITTO NAZ. “V.E II” RO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 IPSSAR  POTENZA  (Part/time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GRAZIA CARL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/01/5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A IPSSAR   “E. MATTEI” VIESTE (FG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 IPSSAR   POTENZ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_Provv_Educatori 12_13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IL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Claudia Datena </w:t>
      </w:r>
    </w:p>
    <w:p>
      <w:pPr>
        <w:pStyle w:val="Normal"/>
        <w:ind w:left="1418" w:hanging="1418"/>
        <w:jc w:val="both"/>
        <w:rPr/>
      </w:pPr>
      <w:r>
        <w:rPr/>
        <w:tab/>
        <w:tab/>
        <w:tab/>
        <w:tab/>
        <w:tab/>
        <w:tab/>
        <w:tab/>
        <w:tab/>
        <w:t>F.to Date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’UFFICIO SCOLASTICO REGIONALE PER LA BASILICATA                                          POTENZA</w:t>
      </w:r>
    </w:p>
    <w:p>
      <w:pPr>
        <w:pStyle w:val="Normal"/>
        <w:jc w:val="both"/>
        <w:rPr/>
      </w:pPr>
      <w:r>
        <w:rPr>
          <w:sz w:val="20"/>
        </w:rPr>
        <w:t xml:space="preserve">ALL’U.R.P.                                                                                                                                        SEDE </w:t>
      </w:r>
    </w:p>
    <w:p>
      <w:pPr>
        <w:pStyle w:val="Normal"/>
        <w:jc w:val="both"/>
        <w:rPr/>
      </w:pPr>
      <w:r>
        <w:rPr>
          <w:sz w:val="20"/>
        </w:rPr>
        <w:t>AGLI UU.SS.PP. DELLA REPUBBLICA                                                                                        LORO SEDI</w:t>
        <w:tab/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AI DIRIGENTI SCOLASTICI DELLA PROVINCIA                           </w:t>
        <w:tab/>
        <w:tab/>
        <w:tab/>
        <w:t>LORO SE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LLA RAGIONERIA TERRITORIALE DELLO STATO DI                              </w:t>
        <w:tab/>
        <w:tab/>
        <w:t xml:space="preserve">POTENZA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E OO.SS. - SCUOLA DELLA PROVINCIA</w:t>
        <w:tab/>
        <w:tab/>
        <w:tab/>
        <w:t xml:space="preserve">                                          LORO SEDI</w:t>
      </w:r>
      <w:r>
        <w:rPr>
          <w:sz w:val="20"/>
          <w:u w:val="single"/>
        </w:rPr>
        <w:t>I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39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51:00Z</dcterms:created>
  <dc:creator>M.I.U.R.</dc:creator>
  <dc:description/>
  <dc:language>en-US</dc:language>
  <cp:lastModifiedBy>FLC</cp:lastModifiedBy>
  <cp:lastPrinted>2012-09-13T18:42:00Z</cp:lastPrinted>
  <dcterms:modified xsi:type="dcterms:W3CDTF">2012-09-14T09:51:00Z</dcterms:modified>
  <cp:revision>2</cp:revision>
  <dc:subject/>
  <dc:title/>
</cp:coreProperties>
</file>